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Il Bis-nonno Paolo e il Pro-nipote E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bis-nonno e il pro-nipote si guardano intensamente. Il piccolo neonato ha scarsi due mesi. Il vecchio ha scarsi sedici lust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nsa il bis-nonno: “Lui ha portato la mia stirpe alla quarta generazione.” Il pargolo scruta e osserva questo vegliardo che lo tiene in braccio, e pensa, magari a modo suo: “Cosa c’è in comune fra noi due?” Il bis-nonno intuisce questa domanda e con il pensiero risponde: “Io sono il papà di tua nonna!” Tu sei appena sbocciato alla vita ed io vado verso il tramonto! Tu hai le manine morbide ed io ho le manone ruvide che portano il segno del passato, e delle vesciche e dei calli soffer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i, allora, sempre con il pensiero, ma che il bis-nonno ben intuisce, domanda: “Che cos’è il passato?” L’avo con tono grave risponde: “Il passato per me è il tempo che è già andato, il passato per te è il tempo che deve ancora ven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nfante tace, ma continua a guardare l’annoso bis-nonno, per vedere se può ancora intuire telepaticamente i pensieri che il bis-nonno continua a trasmettere con lo sguardo e con la mente, facendo il confronto di quello che è stato il suo passato e di quello che potrà essere l’avvenire del pargole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Tu, continua il bis-avolo, stai crescendo ed io sto calando: tu sei pronto ad imparare tante cose ed io a dimenticare tutto: tu hai la schiena che si rafforza di giorno in giorno sempre più ed io ho la mia che sempre più fa sentire il peso degli anni; tu hai le gambine che presto farai correre e, a volte, anche da birichino e le mie vanno sempre più e inesorabilmente rallentando il passo; io ho tanti, troppi ricordi di una adolescenza trascorsa in tempo di guerra e io a te ne auguro una bella e felice; io sono stato provato dall’emigrazione dalla mia terra e spero per te che questo non succeda e che tu possa vivere in pace nella tua terra; io sono stato privato di una istruzione formale (quella che ho me la son dovuta dare da solo), a te auguro una adeguata istruzione seguita da un buon lavoro e da una buona famiglia che ti diano tante soddisfazioni nella tua vita. Per questo ti auguro di crescere bene e diventare un bravo e onesto uo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po questo scambio di pensieri fra l’attentissimo pro-nipote ed il vetusto bis-nonno, l’avo ha pensato: “Dopo tutto, la mia esperienza giovanile con la guerra subita, seguita dalla emigrazione dalla mia terra, i calli delle mie mani, la mia schiena marcata ancora dalla cicatrice del chirurgo, insomma, che il mio passaggio su questa terra non è stato vano, perché oltre ad aggiungere nuove generazioni alla mia stirpe, lascio loro un esempio da seguire, il timor di Dio, l’attaccamento alla famiglia e al lavoro ed una terra che ha accolto i suoi avi e la speranza nelle difficoltà inevitabili della vita.</w:t>
      </w:r>
    </w:p>
    <w:p>
      <w:pPr>
        <w:pStyle w:val="Normal"/>
        <w:jc w:val="both"/>
        <w:rPr>
          <w:rFonts w:ascii="Arial" w:hAnsi="Arial" w:cs="Arial"/>
          <w:sz w:val="20"/>
          <w:szCs w:val="20"/>
        </w:rPr>
      </w:pPr>
      <w:r>
        <w:rPr>
          <w:rFonts w:cs="Arial" w:ascii="Arial" w:hAnsi="Arial"/>
          <w:sz w:val="20"/>
          <w:szCs w:val="20"/>
        </w:rPr>
        <w:t>Oltre a questo retaggio lascio alle mie generazioni presenti e future, la mia benedi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ind w:left="3540" w:hanging="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ab/>
        <w:tab/>
      </w:r>
      <w:r>
        <w:rPr>
          <w:rFonts w:cs="Arial" w:ascii="Arial" w:hAnsi="Arial"/>
          <w:b/>
        </w:rPr>
        <w:t>di Paolo Brun del Re,</w:t>
      </w:r>
      <w:r>
        <w:rPr>
          <w:rFonts w:cs="Arial" w:ascii="Arial" w:hAnsi="Arial"/>
          <w:b/>
          <w:sz w:val="36"/>
          <w:szCs w:val="36"/>
        </w:rPr>
        <w:t xml:space="preserve"> </w:t>
      </w:r>
      <w:r>
        <w:rPr>
          <w:rFonts w:cs="Arial" w:ascii="Arial" w:hAnsi="Arial"/>
          <w:b/>
          <w:sz w:val="20"/>
          <w:szCs w:val="20"/>
        </w:rPr>
        <w:t>Ottawa, ottobre 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308610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104" b="1541"/>
                    <a:stretch>
                      <a:fillRect/>
                    </a:stretch>
                  </pic:blipFill>
                  <pic:spPr bwMode="auto">
                    <a:xfrm>
                      <a:off x="0" y="0"/>
                      <a:ext cx="3086100" cy="23914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16:00Z</dcterms:created>
  <dc:creator>Irene Altamura</dc:creator>
  <dc:description/>
  <dc:language>en-US</dc:language>
  <cp:lastModifiedBy>Irene Altamura</cp:lastModifiedBy>
  <dcterms:modified xsi:type="dcterms:W3CDTF">2008-02-02T21:17:00Z</dcterms:modified>
  <cp:revision>43</cp:revision>
  <dc:subject/>
  <dc:title> </dc:title>
</cp:coreProperties>
</file>